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WWW.5NIZZA.COM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май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помню как я родился на све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л он белым бля или зелёны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о не важ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помню сколько мне ле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графии нету на паспор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мой первый порт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айка! Я наверно родился в майке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воих руках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моих ногах - песок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хожу без носок, босиком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и волосы ниже стандарт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е нужна твоя карта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-моя-моя-моя-моя-моя-моя-Ямайк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-моя-моя-моя-моя-моя-Ямайк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помню моего имени, не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меня было много фамили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х меняли, но меня не спросили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помню, кто купил мне биле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очнулся - никого рядом нет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я чую - человек был не левы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о был кто-то из наших, спасибо ем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айка! Я наверно родился в майке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воих руках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моих ногах - песок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хожу без носок, босиком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и волосы ниже стандарт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е нужна твоя карта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-моя-моя-моя-моя-моя-моя-Ямайк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-моя-моя-моя-моя-моя-Ямайк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помню как открылись глаз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легализа... цццццц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ны воют, а люди воюю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ё зигзагообразно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не знаю, что ещё вам сказать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показа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смотрю назад, на зад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н чёрный, я дома, мам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айка! Я наверно родился в майке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воих руках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моих ногах - песок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хожу без носок, босиком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и волосы ниже стандарт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е нужна твоя карта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-моя-моя-моя-моя-моя-моя-Ямайк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-моя-моя-моя-моя-моя-Ямайк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юр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ая так как я не знаю, но чувствую - юна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нова от слова до слова game over ломаю 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ямами были, не рыли, не падали, вымер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кто-то, играя у края, укроет нас крыльям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ропадая, падаем до д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мне хватает да и мне вид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днимая голову жив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нимая снова уплыв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читаю в уме я летать не умею, немею 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мя отнимет, и солнце остынет, и нет мен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ысля о смысле не целую хочешь не рваную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е краны ведут меня в странную ванную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видно, не вид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ерега ни д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двери ни ок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а на на 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а на на на на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ваю я белы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ервым, но снего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рей мен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ыми стаями стали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ми усталыми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мало мне милому мела (?)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будет продольным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нова основа раскова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нами вольным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ропадая, падаем до д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мне хватает да и мне вид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днимая голову жив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нимая слова уплыв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рой осторожных миров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радуют равными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громы играют горами -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омными ранами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ишется тоже похоже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квами алыми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дышем всё тиш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квально кораллами а..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ропадая, падаем до д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мне хватает да и мне вид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днимая голову жив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нимая слова уплыв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видно, не вид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ерега ни д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двери ни ок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а на на 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смотрю один и тот же сон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кого не видел и Люк Бессон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бы закрыл глаза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бо как помятая фольг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ко-красные снег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цвета здесь только за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месте солнца пятиконечная звезда             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боятся опозда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ню бы допеть успеть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х строят строе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дают геморроем рое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гилы роют, дою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бы ближе быть к земле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ell </w:t>
            </w:r>
            <w:r>
              <w:rPr>
                <w:rFonts w:cs="Arial" w:ascii="Arial" w:hAnsi="Arial"/>
                <w:sz w:val="24"/>
                <w:szCs w:val="24"/>
              </w:rPr>
              <w:t>ии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ell Well Well Well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ell Well Well Well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ell Well Well Well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крашены параш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ороде наш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зергиновые каш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ют наши на парад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а рад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ключайте радиоактивны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ы можем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же дышать порами кож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затянуть петлю потуж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же заклеить рт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ёрнутое заперт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ши пра-пра-предк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вили свои метк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ные монетк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лaдные пособи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та-Клаустрофоби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дённые в клетк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воточит троеточи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тра до ночи я рублю дров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w! Под топор попала голов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me o-ver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ame o-ver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ell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ell Well Well Well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ell Well Well Well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ell Well Well Well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но ли ли вы были на лесоповале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волы пылили? руки омывали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и кров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усы, да брови густы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ыта, хвосты (yeah)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дали кресты, костры горе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м мы пе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на самом деле - спа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 палили, чтоб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ё выше и выше и выше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ло плам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е знамя над нами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сно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мяяя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ell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ell Well Well Well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ell Well Well Well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ell Well Well Well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ы кида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кидал никого никог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говорил только "да"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гда голодал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гда пропадал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утешно рыдал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ыгал, потому что не пил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ухи не бил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ы не рубил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ца уважал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лажал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ёлок домой провожал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ижал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ощанье руку жал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воровал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еребивал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бивал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бывал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пивал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ё ты, переднепревал?)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-что? Я не понимал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покупал в киоске "Беломорканал"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кидал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и таки таки 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кидал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и таки да 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кидал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и таки таки 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кидал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акукукукукук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боюсь никого ничег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ме себя самого. Во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ки-до айки-до от и до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здоровый, молод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веду здоровый образ жизн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тра делаю зарядку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ичницу всмятк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о распорядк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няток не люблю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лю порядочек когда (типа да?)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е папа подарил "девятку"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кидал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и таки таки 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кидал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и таки да 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кидал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и таки таки 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кидал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-ЛА-ЛА-ЛА-ЛА-ЛА-ЛА-ЛА-ЛА-ЛА-ЛА-ЛА-ЛА-ЛА-Л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ЛА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'm the lyrical gangster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время учило, время лечил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стокая судьба на меня зубы точил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л кроссовки "Fila"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пил текил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илу пил пил пил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ёлок лупил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о хотел - купил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о не хотел - топил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 с утра, мал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я "пятёрка" не догнал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 фары и горя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ут-фонарят, фонарят-врут (это "Спрут"!)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ые лекарства меня не прут. Вот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рные воры, бандиты (иди ты!)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ими разговорами не будем сыт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анили меня мусор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ли, заминирова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лирова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офиль-фас сфотографирова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п-стоп, оп! оп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п-стоп, оп! е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кидал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и таки таки 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кидал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и таки да 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кидал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и таки таки 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кидал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-ЛА-ЛА-ЛА-ЛА-ЛА-ЛА-ЛА-ЛА-ЛА-ЛА-ЛА-ЛА-ЛА-Л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Л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'm the lyrical gangster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ел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я стрела опоздал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рю тебе дожд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е бы подраст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юсь сойти на у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, я снова на краю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отдаю, ю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хватает пустот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ё что исчезло вдруг вокруг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ько звук упавших век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ри стук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ег, разбег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ёд уйдё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войду из пустот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о ты, просто т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была всег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а-да-да-да-да-да-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а-да-да-да-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а-да-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а-да-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я волна ожиданием пол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я вина - глуби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края сте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о мною ноч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она не сможет мне помоч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в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ом голов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одит прочь то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чём не нужно зна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тебе ни мн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 нас - миллионы глаз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лионы фраз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сть нам осталась грус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она одна без д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а-да-да-да-да-да-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а-да-да-да-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а-да-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-да-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я стрела... еее.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снега - ни гра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е не рада во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о стран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мум она с небес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я и ванна полна наполовин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задвину штор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Тори Эймос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читаю Тор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ю: не читаю Тор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о слушаю нехилый дрю...Эй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ворю - не верю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ю фонарю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ши не варю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рю вам ядо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вам дам всё, что рядом, 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ё равно тем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о вам надо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-ба-ба-ба-ба ба-ба-ба-ба-б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садил - так не ломай, ай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-ба-ба-ба-ба ба-ба-ба-ба-б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нас сегодня Первомай, ай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и, парами, рупорами парарарара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мехопанорама" - любимая программ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оини меньше грамм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е рама харе рама, новая вой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сами с нами воева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думали не воевать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ават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Barry White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 never ever gonna give you up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ять и снов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а основ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трада эстроген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цена галлюциноген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ce again-a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ген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-ба-ба-ба-ба ба-ба-ба-ба-б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садил - так не ломай, ай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-ба-ба-ба-ба ба-ба-ба-ба-б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нас сегодня Первомай, ай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-перебой с вод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кос передоз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, it was. Не надо слёз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, не пылесос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сосёт всё, кроме пы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ли мы рад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ы мы бы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града от вина и гра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м не нужна награ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бы чёрными мы бы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бы белыми бы не бы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воли мы любили б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о во сне был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 не был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али мы от воли отвали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ыли и отравами трави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-ба-ба-ба-ба ба-ба-ба-ба-б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садил - так не ломай, ай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-ба-ба-ба-ба ба-ба-ба-ба-б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нас сегодня Первомай, ай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лда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- солдат, я не спал пять лет и у меня под глазами мешки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сам не видел, но мне так сказа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- солдат и у меня нет башки, мне отбили её сапогами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Ё-ё-ё, комбат орёт, разорванный рот у комбата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тому что граната...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ая вата, красная вата не лечит солдата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- солдат, недоношеный ребенок войны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- солдат, мама залечи мои раны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- солдат, солдат забытой богом страны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- герой, скажите мне какого романа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, о-о-о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- солдат, мне обидно когда остаётся один патрон,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лько я или он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ледний вагон,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могон,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 таких миллион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ОООН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- солдат, я знаю свое дело, мое дело стрелять,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тобы пуля попала в тело врага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 рагга для тебя мама-война,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ерь ты довольна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- солдат, недоношенный ребенок войны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- солдат, мама залечи мои раны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- солдат, солдат забытой богом страны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- герой, скажите мне какого романа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й-м э соулджа... Ай-м э соулджа...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й-м э соулджа... Ай-м э соулджа...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-м э соул...джа... соул...джа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соул...джа...джа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- солдат, недоношенный ребенок войны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- солдат, мама залечи мои раны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- солдат, солдат забытой богом страны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- герой, скажите мне какого рома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N-I-Z-Z-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-ла-ла-ла-ла-ла-ла-ла-ла-л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-ла-ла-ла-ла-ла-ла-ла-ла-л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тса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яжите руки, суки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ё было бы оки-доки чики-бук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жаль у меня нет базук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E2 на E4, пятью пятниц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ебац! и будем улыбаться, молодца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не люблю романсы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цы-шманцы-реверансы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анкой, шишки-шишки, без передышки-одышк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ные кишки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-ла-ла-ла-ла-ла-ла-ла-ла-л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-ла-ла-ла-ла-ла-ла-ла-ла-л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ый, заводи давай (ща!)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ры не гаси давай (ага!)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рарарарарарарарарарарам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ем едем едем едем, yeah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аю взаймы взаимопонимание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мче чем Че Гевара, Че, Че Гевар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о умер, мир ем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ерь никто не командир ем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ерь не надо вешать звёзды на мундир ем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ё равно и нам, всё равно и всем всё равно, 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у равно всё ни Алсу, ни Басё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и не говорят, они вряд ли знают вход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точно вижу выход, как Дон Кихот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`m hot! O my God! </w:t>
            </w:r>
            <w:r>
              <w:rPr>
                <w:rFonts w:cs="Arial" w:ascii="Arial" w:hAnsi="Arial"/>
                <w:sz w:val="24"/>
                <w:szCs w:val="24"/>
              </w:rPr>
              <w:t>Uaaa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-ла-ла-ла-ла-ла-ла-ла-ла-л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-ла-ла-ла-ла-ла-ла-ла-ла-л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АУАУАУАУАУАУАУАУАУАУАУАУАУ.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бо в алмазах на золотые унитаз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няли не без мазы замазали mother[ууууу]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лыбки, золотые рыбк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пкие руки, тугие браслет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ма, лето тополя бале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-тара-та-та-т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во-слива, вино-казино? No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 дней на измене в год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в аду, пьём воду и старее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ем бреем бреем головы, а вы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мы? А? А кто мы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ца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 wanna hear you say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N-I-Z-Z-A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-ни-ц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t me hear you say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-N-I-Z-Z-A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-а-а-а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 с тоб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и ко мн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холодно, и смешно мн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к будто снег на дне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ет ег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 ли, слёзы 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всё равно ли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нули равны нулю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м сказали минуту назад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завтра не будет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больные люди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люби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люби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будем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об этом - ни слов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злог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везло ва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верю слова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верю слова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с тоб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ветра, двери, пропаст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с тоб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 не спасти, стой, прост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с тоб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нежной жестокост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с тоб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-о-о-о-о-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с тоб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ыбаются улиц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с тоб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ны берегу шёпото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с тоб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ше небо волнуетс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с тоб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ди оно пропадо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-па-па, па-па-па-па-па-па-п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-па-па, па-па-па-па-п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умай мне им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мекни мн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нись прикоснис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на не со мн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снег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поко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покоя пока я не успокоюс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оя дорога т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высоты в пустот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й све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й ден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вет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р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нося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чью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`m in love with you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love with you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 устал играть, выбира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я так и не успел тебе сказа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с тоб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ветра, двери, пропаст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с тоб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 не спасти, стой, прост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с тоб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нежной жестокост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с тоб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-о-о-о-о-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с тоб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ыбаются улиц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с тоб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ны берегу шёпото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с тоб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ше небо волнуетс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с тоб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ди оно пропадо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-па-па, па-па-па-па-па-па-п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-па-па, па-па-па-па-п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тобобой с тобобобобобоуоуоу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тобобой с тобобобобобоуоуоу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оси Неву: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знаешь, я давно живу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йти куда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да, где время - не вода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собой возьм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я возьму с соой теб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е объясн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слишком мало декабря на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три в мен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и себя и будь во мн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следний раз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я вода в моём окн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ега нем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ыслимы и эти сн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и над ледяны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ынием не властн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а Нева Нева неваж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боли, ни жажд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латым умирает кажды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дая дожд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а Нева Нева неваж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боли, ни жажд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рёт и наш мираж вчерашни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ажд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жди льют, бьют в стекло, о-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лю светло-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 или ниж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тебя не виж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er or lower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ёрными цепями оцепи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и остров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закрытыми дверям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е времени теряе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ё, что мы узнае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асскажем и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а Нева Нева неваж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боли, ни жажд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рёт и наш мираж вчерашни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ажд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жд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а Нева Нева неваж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боли, ни жажд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латым умирает кажды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ажд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жди льют, бьют в стекло, о-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лю светло-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чание твоё во мне растае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на дне теб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и живут случайны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чени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ты - мы не дава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щания не разводить мост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а Нева Нева неваж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боли, ни жажд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латым умирает кажды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дая дожд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а Нева Нева неваж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боли, ни жажд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рёт и наш мираж вчерашни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ажд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жди льют, бьют в стекло, о-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лю светло-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с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, лица, длится, не спитс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ыпаю, не могу остановитьс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жигаю, наблюдаю за собой там со сторон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ы не зажи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 кружи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дох... снова тени ожи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ли, любили забыли оставили та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вернусь и снова не будет весн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поднимусь, я уже не боюсь высот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так хочу, чтобы т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так хочу, чтобы 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ами словами весами грузили себ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чь наступает на пятк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и играют в прятк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дкие взятк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ячутся, их не достать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них не добратьс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жно смеятьс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иземлятьс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но поня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гко догадатьс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, не отнять того что бы был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ять догоня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не жда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жно сгоре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успеть, не допе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гнать, не узнать, потерятьс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жно смеяться, не приземлятьс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но поня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гко догадатьс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вернусь и снова не будет весн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поднимусь, я уже не боюсь высот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так хочу, чтобы т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так хочу, чтобы 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хами, кругами, руками закрыли себ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тветы у меня есть вопрос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пирос расспрос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оси меня "где ты?"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где. Я иду нику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, горят прово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о правда - сухая во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конечная нот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оси меня "кто ты?" (кто ты?)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то. Но я здесь навсег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же вернусь и снова наступит вес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я проснусь - я знаю: тебе не до с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так хочу, чтобы т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так хочу, чтобы 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ышали одной тишин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е видели дн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так хочу, чтобы т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так хочу, чтобы я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ышали одной тишин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е видели дн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 - а - а...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же вернусь и снова наступит весна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 - а - а...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 - а - а...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g Bada Boom!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-химикат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ки, не хиппи м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 мы, едим мы дыни, финики, хурм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нина - минус, мины - плюс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рус хабиби, хабиби-блюз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рываем налево, взрываем направ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с! За-е-бис, браво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удет автоматов - мы кинжалами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опку нажали м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заживо зажарились во имя Аллаха, уа-ха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лохая плах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рная вол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ите спол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а-на-на на-на-на на-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а-на-на на-на-на на-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ть барабан биг бада бум! Е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ть барабан биг бада бум! Е!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Бить барабан биг бада бум! 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w who is got tha jam and your mother ??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oom! Shake shake shake the room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oom! Shake shake shake the room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oom! Shake shake shake the room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к..тик..тик... Рано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ько чёрная чалма не сгорел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гленное тел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не в этом дел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дёт меня гарем в раю, знаю, слыш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ную мою аишу... тссссс, тише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богат, жизнь моя не раха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лукум и не мёд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священный джихад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щал Мухаммед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я верю и живу по Корану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таю я ра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адаю ниц, чтобы молитьс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олько по пятница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тебе снится, крейсер "Аврора"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час, когда утром встаёт (уай!)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ром встаёт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h! Бить барабан биг бада бум! Е!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Бить барабан биг бада бум! 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w who is got tha jam and your mother ??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ть барабан биг бада бум! Е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ть барабан биг бада бум! Е!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Бить барабан биг бада бум! 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w who is got tha jam and your mother ??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у-ау-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ышу на ладан, как Бин Ладен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линаю адо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верных врагов Ислам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Далай-Лам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м из хлама, бедлам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ный сын Пакиста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Афганиста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и голодные дети умирают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веры не теряют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благословит их Аллах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allah! Говорю я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вот горю я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не горюю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ь и горит боро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ру - "нет", а войне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ворю говорю говорю "да"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т оно какое - моё счасть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h! Бить барабан биг бада бум! Е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ть барабан биг бада бум! Е!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Бить барабан биг бада бум! 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w who is got tha jam and your mother ??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oom! Shake shake shake the room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oom! Shake shake shake the room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oom! Shake shake shake the room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к..тик..тик... Бууум!</w:t>
            </w:r>
          </w:p>
          <w:p>
            <w:pPr>
              <w:pStyle w:val="HTM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об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евает землю слонц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ускаю дыма кольц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считаю сколько их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ько у нас не видно глаз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мы видели всё это в прошлый раз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раз.... раз....)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вы спали - мы лета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ыпали пыль, упа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головой, но не т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нотой, ой ой ой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это был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не помнишь, ты забыл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рь закрыла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 и пррр с тоб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 и пррр с тоб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 и пррр с тоб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а пока, свобода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да 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дали, попа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али меня в Непал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юет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рья да да дурью дуе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f you were worried `bout where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Erykah Badu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же не подуе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о небезопас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о ведь не напрас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а напа-совокуплени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ление со стороны стран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а на отравлени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без сомнения не 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кто же мне поможет? О боже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мне дороже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мне дороже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мне дороже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фойе или в лож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 и то ж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 и то ж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 и то ж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 и то ж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а пока, свобода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да 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основан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знь моя слома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е прикова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е раскова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 выбира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 себе ра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играем играм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ёмся с тигре-тиграм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мы не вырван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ем равных на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вновесие теяе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ряем по моря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м делят пьесу по роля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там и короля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там и короля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уляризация З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 по пятница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уляризация З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 по пятница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уляризация З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 по пятница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а пока, свобода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да 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-уа-уа-е уа-уа-е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шедшим слишком ран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ава, безумная орава,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ки "браво!"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ё время мал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-голова идёт круго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хочет быть твоим друго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слишком ли много желаний для одного джина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ужена пружи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дце - не маши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ёртая шина оставляет след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ою в 27 лет, как у Джим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я Sun, я не Моррисон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ишко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н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беса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me on baby, light my fire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ак ярко летят, так быстро сгораю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 тесно, не хватает мест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ваные временем страниц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 сливаются в од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дленно, а слишком быстр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льзят по краю, играю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 не упадут, идут выше и выш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ернутые наруж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удет хуже уж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последнем этаже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 и то ж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все похож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же вы, ты кто ж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me on baby, light my fire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 ярко летят, так быстро сгораю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е двери захлопнули с той сторон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орван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Земли до Лун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тояние стен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разделены, но мы рядо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 надо не на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ньким телам - большие душ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кололись попола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ы больше, чем суш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шай, они говорят об одном: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ш дом - между небом и дно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me on baby, light my fire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 ярко летят, так быстро сгораю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посвящаю эту песню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шедшим слишком ра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 она живая, ножевая ра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рови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 wanna jam it with you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lly wants a cracker...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вал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ру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 тебя вы..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сказала мн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й бом-бейби бай ба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стро-быстро-быстро-быстр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ыпа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еребира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ереигра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ишком скор будет перебор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me to set up the score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и мажоры для меня - бемо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ут пу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ет полон дом бо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ни доли сожалени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я к сожалению ееее-ооо-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 дождём но не дождёмся мать мою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гнию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ли ты там, то ли ты ту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ли мне некуда больше бежа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ли ты там, то ли ты ту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ли мне некуда больше бежа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ли мне некуда неку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уда некуда некуда некуда больше бежа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м ножа, дам ножа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мистер Бомбастик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ечка - раз, дв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икакого волшебств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ва слова слова слов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ть или не бить - это Гамлет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, это я, и 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я того же мнени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е бы надо бы остепенитьс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оизменитьс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винитьс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йти на плавную волн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ять на себя вин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олиться на икону... Ну и ну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-ля-ля-ля-ля-ля-ля-ля-л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ли ты там, то ли ты ту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ли мне некуда больше бежа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ли ты там, то ли ты ту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ли мне некуда больше бежа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ли мне некуда неку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уда некуда некуда некуда больше бежа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м ножа, дам ножа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тебя выцеплю выцеплю выцеплю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икому не отда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усть лучше буду сам)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тебя выцеплю выцеплю выцеплю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икому не отда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усть лучше буду сам сам)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 погоди... Suck my ****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ну переведи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о впереди, подойди поближ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ть ниже чем (моё сердце)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спрашивай меня заче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е это нуж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ь ветер южны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 do it к нам в ок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ай снимать моё ки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я не интересуе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будет посл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 ли мысли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-моему мы зависли) да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ли ты там, то ли ты ту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ли мне некуда больше бежа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ли ты там, то ли ты ту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ли мне некуда больше бежа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ли мне некуда неку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уда некуда некуда некуда больше бежа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м ножа, дам ножа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догадайс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тебе только намекн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ю на размышление минут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 четыре пять... всё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вышл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ебе меня меня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быстрей мен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азводи меня на жалос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ё жало залежалос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лос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мне это брос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и вместе - ноги вроз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ять, боятьс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скажу - смеятьс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адо удивлятьс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ё! Будем закруглятьс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ли ты там, то ли ты ту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ли мне некуда больше бежа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ли ты там, то ли ты ту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ли мне некуда больше бежа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ли мне некуда неку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уда некуда некуда некуда больше бежа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м ножа, дам ножа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тебя выцеплю выцеплю выцеплю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икому не отда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усть лучше буду сам)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тебя выцеплю выцеплю выцеплю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икому не отда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усть лучше буду сам сам)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 не т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тобі зіграю на валторні, або може трубі, Еееееее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нце вийде за хмари,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й по покрівлі загуркотять дощі, Еееееее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ому? Бо я не той хто тобі потрібен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той, я не тооооой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той хто тобі потрібен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той, хто потрібен насправді, Еееее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то потрібен насправді, Еее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 коли ніч моє вкриє місто,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ти побачиш як я гарно танцюю, юююю ююююю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подарую тобі зірок намисто,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жаними фарбами тебе тебе я намалюю, ююююююю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ому? Бо я не той хто тобі потрібен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той, я не тооооой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той хто тобі потрібен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той, хто потрібен насправді, Еееее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то потрібен насправді, Еее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 ва ва ва ва ва ва ва ва ва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 ва ва ва ва ва ва ва ва ва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 ва ва ва ва ва ва ва ва ва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 ва ва ааа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тооооой, я не той, я не тооооой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той, я не той, я не той, я не той, я не тооой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 я не той хто тобі потрібен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той, я не тооооой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той хто тобі потрібен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той, хто потрібен насправді, Еееее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то потрібен насправді, Еее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зібрано і написано (хай і не повністю)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арій Олегом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и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д оставил самолё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 ногами тает лёд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, кто в нём - уже не с нам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есные горо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ром гонится во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ки ходят за рукам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завтра - снег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ый человек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ерьями - не я ли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нимали ли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имали ли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и поменя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холодных окнах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дается рассве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ругие ок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ад дороги не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и на све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меняли навсегда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меняли навсегда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няли навсегда лет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укроюсь тёплым пледо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потом? Шёпотом: Зима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етка лестницы, веди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дце бесится в груд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адёт и не растае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едина высот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сли "я не я не ты"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ам стрелок не хватае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раю зим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немые м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ни отпустили нас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ые снег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?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ом с утра простились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холодных окнах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дается рассве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ругие ок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ад дороги не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и на све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меняли навсегда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меняли навсегда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няли навсегда лет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укроюсь тёплым пледо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потом? Шёпотом: Зима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ту сторону Зем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зимы и до зем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земли и до........</w:t>
            </w:r>
          </w:p>
          <w:p>
            <w:pPr>
              <w:pStyle w:val="HTM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оп [группа Lюк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Сан]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орні пальці мого Ісус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ими він тримає зернято шипшин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 сарана обережно сідає йому на плечі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ід їхнього дотику береться інеєм стіни (інеєм стіни)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І завжди вносять ???????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нього кістки мов срібні виделк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 м`ясо холодне і гостр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бачив, що під його ногтям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в під озерами світяться ламп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що я завжди в його присутності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увався гостем навіть в своєму домі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 після нього лишалось ще потім ніби дамб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ітло... Долаючи відстан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ітло... Долаючи відстан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ітло... Долаючи відстан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ітло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Оля]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ба ба ба... ба ба бачив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ба ба ба... ба ба бачив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ба ба бачив, що під його, під його нігтями мооо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в під озерами світяться лампи, через що яяя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що яяя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що яяя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що яяя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що яяя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що яяя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що яяя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що яяя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що яяя...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І ти все одно, все одно повіриш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щооо не повірив досі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ь оси ховаються в його волоссі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ь Ос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и займаютьс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ось важливою справою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іііж лівою його рукою і правою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ер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ер коли всі всі всі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верджують, що все вс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почалося звідс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думаю, що насправдіі все почалося деінд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у що коли говорять, що прийде світло, долаючи відстан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 ще зовсім, зовсім не значить, що воно своєчасно прийд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сс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х, Россия, мать честная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окольный перезвон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другой такой не знаю,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де не шмон - то полигон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рти мутят воду в реках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мят дохлых пескарей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х душа моя - прореха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гинь за три-девять земель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х мать-перемать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вица-красавица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ж к тебе со всей душой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 тебе не нравится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х мать-перемать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ая черёмуха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 ж к тебе как сын родной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 ты меня по уху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 ты меня по уху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Отец исполнил эту песню на концерте в клубе "Консерва"]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рячо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варвар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 вор вор вор ворвался в этот мир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Перл Харбор взорвалс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ал в прямой эфир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бодрым утром, миру - мир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й папа-пацифист говорил: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Давай пис пис, Давай пис пис"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маленького рост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меня одни несрост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не всё так прост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ворила мама: "переросток"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в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е всегда быть рядо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-оно мне надо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"В жизни пригодится, сынок")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па будь спок, всё будет О-О-Ке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ь трус не играет в хокке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чёрного мор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буду моряком, baby baby, come come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чёрного мор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ячок! Морячо-ок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пла-пла-плавал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переплывал все реки, озёра, мор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видимо зр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имо зр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имо видимо видимо зр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ез козыря козырка, бескозырка козыря)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-ла-ла-ла-ла-ла-ла-ла-л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опускался на д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там тем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холодно и страшно, 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о-популярное ки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смотрел в основном об одном: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Жак Ив Куст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ометров на ст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батискафе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ьёт Нес-Каф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ает подводные миры б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краб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земной коры б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гут только рыб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завидую рыба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и умеют плава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 мне не повезло -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ю жену зовут Клав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а на кухне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а готовит отраву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я романтик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шаю группу "Браво"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чёрного моря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ду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ряко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 baby baby, come come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чёрного мор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ячок! Морячо-ок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и слева, они справа, они вокруг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ньте мне киньте спасательный круг! (На!)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атают за (Ой!)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ают мне уплы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-ла-ла-ла-ла-ла-ла-ла-л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я гордый моряк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открываю оба кра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ыряю на кафельное дно океа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ямо чёрная ям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хватает кислоро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всплывать ещё ра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оооре, моооре)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орту катамарана все в сборе: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н Григори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ервый раз в мор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с ним юнга Геннади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 не любил Марину Влад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работают прибор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ё место в коридор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идём на д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 это ерунда, 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 акваланг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ангел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генерал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икогда не умирал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мотри на ордена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и на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ушай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???????????????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чёрного моря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ду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ряко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 baby baby, come come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чёрного мор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ячок! Морячо-ок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МОРЯЧОК????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н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о не то не т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о не тонет, не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тараражает, светлеее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а моя боле-ее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е-оле-оле-ол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 гавно гавно гавно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вно гавно гавно оно од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чу на д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 меня не будет видно,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идно, только холод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У-УОУОУОУОУ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бери бери бери бери его лопат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ебай в свою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ери мою, если будет мал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ицы сверху а-а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мы  - под себ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авидя, не люб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 меня ни тебя никог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У-УОУОУОУОУ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йте мне вёдра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йте мне вил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рую лопату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абры, грабли и сил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у убира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обой и за вам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у умирать молодым, (ой!) с вам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а собака мне сказала: "гав!" 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о было так давн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аки столько не живу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к нок-аут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тро жар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авать пор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а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ОУ-УОУОУОУОУ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мой дом - моя крепост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упасть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дороге лицо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дце со свинцо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це над головою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вою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ууууууууууу!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гами ногами ногам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хожу Его сторон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ждь проливн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й с меня и снег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её см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й-ой-ой-ой-ой-о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ооооо-ооо-ооо...</w:t>
            </w:r>
          </w:p>
          <w:p>
            <w:pPr>
              <w:pStyle w:val="HTM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сюд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туда ту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ямо на мен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ила меняют нас на самолёты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ты на поворот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ко мне ко мне ко мн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вокруг курантов ветер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юда, да, 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еко лети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уйдём, нас не заметя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юда, да, 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ваться хоти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Л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ЛАЛА ЛАЛАЛ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-то пропала полови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а не мо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анна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ии разъединили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мы-мы-мысли замираю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сли замер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ы слезами 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ваем землю, 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растим не земляни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вокруг курантов ветер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юда, да, 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еко лети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уйдём, нас не заметя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юда, да, 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ваться хоти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Л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ЛАЛА ЛАЛАЛ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и немало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имала осень и зим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и-пути Путин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чма-м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уда-то чую чудо, 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е шучу, да...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ю тем кто рядом до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нет у мен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 дн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 дн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 дн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 дня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вокруг курантов ветер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юда, да, 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еко лети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 уйдём, нас не заметят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юда, да, д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ваться хотим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Л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ЛАЛА ЛАЛАЛА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новый день</w:t>
      </w:r>
      <w:r>
        <w:rPr>
          <w:rFonts w:cs="Verdana" w:ascii="Verdana" w:hAnsi="Verdana"/>
          <w:sz w:val="20"/>
          <w:szCs w:val="20"/>
        </w:rPr>
        <w:br/>
        <w:br/>
        <w:t>СТАЛИ ЛИСТАМИ БЕЛЫМИ</w:t>
        <w:br/>
        <w:t>ВМЕСТЕ МЫ МЫСЛЯМИ</w:t>
        <w:br/>
        <w:t>СКОЛЬКО РАЗ НО ПО РАЗНОМУ</w:t>
        <w:br/>
        <w:t>КАЖДЫЙ ВИДИТ МИР ОКОЛО ОКОН</w:t>
        <w:br/>
        <w:t>СВЕТ НАХОДИТ ТЕМНОТУ</w:t>
        <w:br/>
        <w:t>ГДЕ ТО МОСТЫ О СТОРОНЫ</w:t>
        <w:br/>
        <w:t>СТАЛИ МЕСТАМИ ПОРОВНУ</w:t>
        <w:br/>
        <w:t>ДАВЯТ НА НЕБО ГОЛОВЫ</w:t>
        <w:br/>
        <w:t>СТЕНЫ ЛОМАЮТ А РУКИ</w:t>
        <w:br/>
        <w:t>СОБИРАЮТ ПУСТОТУ</w:t>
        <w:br/>
        <w:br/>
        <w:t>И Я УЙДУ И Я УЙДУ И Я УЙДУ</w:t>
        <w:br/>
        <w:t>В НОВЫЙ НОВЫЙ НОВЫЙ ДЕНЬ</w:t>
        <w:br/>
        <w:br/>
        <w:t>НА РАССТОЯНИИ Я НИ Я ОТ И ДО</w:t>
        <w:br/>
        <w:t>ИЛИ ИЛЛЮЗИИ Я СОБИРАЮ</w:t>
        <w:br/>
        <w:t xml:space="preserve">ВЕРИМ МЫ ВСЕМИ СИЛАМИ </w:t>
        <w:br/>
        <w:t>ПОТОМУ НАМ ТАК ЛЕГКО</w:t>
        <w:br/>
        <w:t>РОВНЫЕ ЛИНИИ ЛЮДИ ГЛИНА</w:t>
        <w:br/>
        <w:t>СЛЕПИЛИ СЕБЯ СЛЕПЫМИ</w:t>
        <w:br/>
        <w:t>ИЗ ПЕПЛА И ПЫЛИ ИМЯ ЗАБЫЛИ</w:t>
        <w:br/>
        <w:t>УХОДИЛИ ДОЛЕКО</w:t>
        <w:br/>
        <w:br/>
        <w:br/>
      </w:r>
      <w:bookmarkStart w:id="0" w:name="a2"/>
      <w:bookmarkEnd w:id="0"/>
      <w:r>
        <w:rPr>
          <w:rFonts w:cs="Verdana" w:ascii="Verdana" w:hAnsi="Verdana"/>
          <w:b/>
          <w:bCs/>
          <w:sz w:val="20"/>
          <w:szCs w:val="20"/>
        </w:rPr>
        <w:t>это тебе</w:t>
      </w:r>
      <w:r>
        <w:rPr>
          <w:rFonts w:cs="Verdana" w:ascii="Verdana" w:hAnsi="Verdana"/>
          <w:sz w:val="20"/>
          <w:szCs w:val="20"/>
        </w:rPr>
        <w:br/>
        <w:br/>
        <w:t>ПОПАДИ В МЕНЯ ЗА РУКУ ВОДИ МЕНЯ</w:t>
        <w:br/>
        <w:t>ОТ ТЕБЯ НИКУДА НЕ УБЕГУ Я УЖЕ НЕ МОГУ</w:t>
        <w:br/>
        <w:t>ПОДНИМИ МЕНЯ СЕРДЦЕМ ОБНИМИ МЕНЯ</w:t>
        <w:br/>
        <w:t>ВРЕМЕНИ НЕТ ВРЕМЯ НЕ ТУТ КАК НАС ЗОВУТ</w:t>
        <w:br/>
        <w:t xml:space="preserve">ПОЧЕМУ МЫ ВЫСОКО КАК СКАЛА </w:t>
        <w:br/>
        <w:t>ТЫ ОТКУДАТО ИСКАЛА ЗВАЛА ЛАСКАЛА</w:t>
        <w:br/>
        <w:t>ЛАСКОВАЯ ТОСКА</w:t>
        <w:br/>
        <w:t>ДОГОНИ МЕНЯ СВЕТОМ ЗАМАНИ МЕНЯ</w:t>
        <w:br/>
        <w:t>ЛЕТОМ ВОКРУГ ИЗ ТВОИХ РУК</w:t>
        <w:br/>
        <w:t>ЭТО ТЕБЕ ЭТО ТЕБЕ ЭТО ТЕБЕ</w:t>
        <w:br/>
        <w:t>ОТПУСТИ МЕНЯ А ПОТОМ ВПУСТИ МЕНЯ</w:t>
        <w:br/>
        <w:t>БУДЬ РЯДОМ КОГДА НАДО БЫТЬ</w:t>
        <w:br/>
        <w:t>БУДЬ В СТОРОНЕ БУДЬ ВОМНЕ</w:t>
        <w:br/>
        <w:t>ПОБЕДИ МЕНЯ НЕ МЕНЯЯ ИМЕНИ</w:t>
        <w:br/>
        <w:t>ЗАЛПОМ ДО ДНА ВЫПЕЙ МЕНЯ ТЫ МОЯ</w:t>
        <w:br/>
        <w:t>ВЫПЬЮ ТЕБЯ Я</w:t>
        <w:br/>
        <w:t>НЕ НАДО НЕ НАДО НЕ НАДО НАМ И ПОВОДА</w:t>
        <w:br/>
        <w:t xml:space="preserve">ТАК ЛЕГКО ТОГДА МЫ ДОЛЕКО </w:t>
        <w:br/>
        <w:t>ТЫ ПРОСТИ МЕНЯ НОЧЬЮ УГОСТИ МЕНЯ</w:t>
        <w:br/>
        <w:t>ПАДАЙ В МЕНЯ Я ЛОВЛЮ ПРОСТО Я ТЕБЯ</w:t>
        <w:br/>
        <w:t>ЭТО ТЕБЕ ЭТО ТЕБЕ ЭТО ТЕБЕ</w:t>
        <w:br/>
        <w:t>ПОСМОТРИ В МЕНЯ А ПОТОМ СОТРИ МЕНЯ</w:t>
        <w:br/>
        <w:t>НЕ ЗА СПИНОЙ НЕ ВПЕРЕДИ ИДИ ПОСЕРЕДИНЕ</w:t>
        <w:br/>
        <w:t>НЕ ПАЛИ МЕНЯ ПОЛОВИНА ЛАВИНА МЕНЯ</w:t>
        <w:br/>
        <w:t>БЫЛИ МЫ ДО БУДИМ МЫ МИ LOVE ME LOVE ME</w:t>
        <w:br/>
        <w:t xml:space="preserve">ПОЧЕМУ МЫ МОЛЧИМ ОБ ОДНОМ </w:t>
        <w:br/>
        <w:t>НЕ КИДАЯ ГЛУБОКО СЛОВ НА ДНО</w:t>
        <w:br/>
        <w:t xml:space="preserve">СВОБОДНА НО НЕ ОДНА </w:t>
        <w:br/>
        <w:t>ПОВТОРИ МЕНЯ РИФМАМИ РОДИ МЕНЯ</w:t>
        <w:br/>
        <w:t>МИР РАДИ НАС МЫ РАДИ МИРА УРА УРА У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0:45:00Z</dcterms:created>
  <dc:creator>slimak</dc:creator>
  <dc:description/>
  <cp:keywords/>
  <dc:language>en-US</dc:language>
  <cp:lastModifiedBy>Lora</cp:lastModifiedBy>
  <dcterms:modified xsi:type="dcterms:W3CDTF">2005-01-28T13:07:00Z</dcterms:modified>
  <cp:revision>6</cp:revision>
  <dc:subject/>
  <dc:title>WWW</dc:title>
</cp:coreProperties>
</file>